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ПОСРЕДИ  СЦЕНЫ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left="2520" w:hanging="2520"/>
        <w:rPr>
          <w:sz w:val="20"/>
          <w:szCs w:val="20"/>
        </w:rPr>
      </w:pPr>
      <w:r>
        <w:rPr>
          <w:sz w:val="20"/>
          <w:szCs w:val="20"/>
        </w:rPr>
        <w:t>ТЕМА: Сотворение – грехопадение – жертва Христа </w:t>
      </w:r>
    </w:p>
    <w:p>
      <w:pPr>
        <w:pStyle w:val="Normal"/>
        <w:ind w:left="2520" w:hanging="2520"/>
        <w:rPr/>
      </w:pPr>
      <w:r>
        <w:rPr>
          <w:sz w:val="20"/>
          <w:szCs w:val="20"/>
        </w:rPr>
        <w:t xml:space="preserve">ИСТОЧНИК:   </w:t>
      </w:r>
      <w:r>
        <w:rPr>
          <w:sz w:val="20"/>
          <w:szCs w:val="20"/>
          <w:lang w:val="en-US"/>
        </w:rPr>
        <w:t>maranath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2520" w:hanging="2520"/>
        <w:rPr/>
      </w:pPr>
      <w:r>
        <w:rPr/>
        <w:t> 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 говорит с Хрис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Ты создал небо, землю и мен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ы создал мир и что такое 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Ты образ и подобие Мое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дал тебе владение Свое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Весь этот мир принадлежит тебе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Храни его и будь подобен Мн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ходит Люцифер: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все-таки Ты дал ему не все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даже не сказал ему об э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Я одеваю человека светом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он хранит сокровище Мое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Чего еще душе его жела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Того, что Ты ему не можешь дать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 говорит с Христо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Скажи, Отец, о чем он говорит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В его словах смертельный яд сокрыт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А ты не знаешь, что такое смерть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о берегись - ты можешь умереть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ты не знаешь, что такое яд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ты не знаешь, что такое ад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что такое грех, добро и зл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что такое холод и тепл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Жара и жажда, голод и чума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Болезни, войны, полумрак и тьма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не хотел об этом говорить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Пойми Меня - ты должен вечно жить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А впрочем, ты свободен выбир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Прости меня, но я желаю зн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Ты знаешь, Я готов простить теб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С тобою вместе умер бы и Я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Пойми, Я не хочу тебя теря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Прости меня, но я желаю знать…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Перед Христом появляется анге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Зачем Ты отпустил его, Отец?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Я дал ему свободу выбирать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не могу даров Своих забрать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ы видишь, Я не мог его держ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Спаси его, верни его наза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Я не имею права сделать так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Он сам ушел и сам вернуться должен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мы теперь помочь ему не можем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о пусть он только призовет Мен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огда спасти его сумею Я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Подходит Люцифер: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ы видишь, человек Тебя забыл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перестал служить тебе послушн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апрасно Ты его благословил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Сокровище Твое ему не нужн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Ему не нужен Ты и Твой зак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стос Но он Моим творением остался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В делах и мыслях мне подобен он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о разве от Меня он отрекался?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Люцифер, ты любви Моей не поня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Но человек отрекся от закона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А беззаконник должен умере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Исполнится закон и будет смер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Тогда убей его, чего Ты ждеш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Не я убью, а ты его убьеш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И в этой смерти есть Твое спасен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Моя любовь и слава в воскрес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подходит к человеку, человек смотрит на Него и не видит: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, ты слышишь Меня, человек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. Где Ты, Отче, я слышу Тебя, но не вижу?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змени мою жизнь, я уже ненавижу свой грех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енавижу себя и врага Твоего ненавижу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еужели ты здесь, неужели ты любишь Меня?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хотел бы любить, но душа очерствела мо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хочу обратиться к Тебе, что мне делать тепер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Жди Меня и не бойся смерти, надейся и верь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Люцифер подходит к человек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Что случилось, ты больше не любишь мен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. Я тебя никогда не любил и не ты меня созд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Посмотри, человек, на себя - ты такой же как 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пойми: возвращаться назад слишком поздн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Все равно ты умрешь, и никто не поможет теб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. Лучше мертвому быть, чем жить во грехе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надеюсь на Бога, Он хочет меня сп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цифер Зря ты так говоришь со мною. Умри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Люцифер убивает человека движением руки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Ангел говорит с Хрис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Он умер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Да, но Я сильнее смерти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очень скоро с нами будет он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искуплю его, и он воскреснет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Моею смертью будет он спасе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Но почему Ты должен умере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Смерть праведника побеждает смерть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искуплю его своею смертью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буду мертв и в третий день воскресну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Душа Святого, больше ничего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Сотрет позор с закона Мое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А можно, я умру за челове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Я не хочу терять тебя навеки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не хочу остаться без теб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за грехи его отвечу 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истос уходит. Звучит песня "Крестный путь"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ываются слайды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Человек поднимается и садится на сцене. Ангел говорит с н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. Что случилось со мно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Ты воскрес! Ты спасен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 Почему я не вижу Спасителя. Где Он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Твой Спаситель решил вместо тебя умере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Зачем, я понять не могу, для чего эта смер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Он умер, чтобы искупить т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Такой большой цены не стою 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Но ты теперь принадлежишь Ем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Он умер за меня, а я жи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Он может все и Он воскреснет скоро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И на Своем престоле сядет снова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Сильнее смерти любит Он т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Я не пойму, за что любить мен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Я не имею права вечно ж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Но вечно будет Бог тебя люб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 Не за что, невозможно любить ме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Он любит тебя. Он любит теб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гел приносит человеку гитару. Человек поет песню: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вою любовь, Господь, понять нельз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воя душа и раны кровоточат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о почему Ты умер за меня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Но почему Ты это сделал, Отче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Мои грехи всегда перед Тобой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Мои пороки будут мне упреком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Моя надежда - светлый образ твой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В пути земном, в мучении жестоком.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ы никогда меня не забывал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Ты никогда меня не оставляешь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А я грешил, а я Тебя не знал, 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Зачем же Ты меня, Господь, спасаешь.</w:t>
      </w:r>
    </w:p>
    <w:p>
      <w:pPr>
        <w:pStyle w:val="Normal"/>
        <w:ind w:left="2520" w:hanging="2520"/>
        <w:jc w:val="center"/>
        <w:rPr/>
      </w:pPr>
      <w:r>
        <w:rPr>
          <w:sz w:val="20"/>
          <w:szCs w:val="20"/>
        </w:rPr>
        <w:t>КОНЕЦ</w:t>
      </w:r>
      <w:r>
        <w:rPr>
          <w:sz w:val="20"/>
          <w:szCs w:val="20"/>
          <w:lang w:val="en-US"/>
        </w:rPr>
        <w:t xml:space="preserve"> 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3:00Z</dcterms:created>
  <dc:creator>YurchenkoS</dc:creator>
  <dc:description/>
  <dc:language>en-US</dc:language>
  <cp:lastModifiedBy>YurchenkoS</cp:lastModifiedBy>
  <dcterms:modified xsi:type="dcterms:W3CDTF">2006-10-06T12:33:00Z</dcterms:modified>
  <cp:revision>2</cp:revision>
  <dc:subject/>
  <dc:title/>
</cp:coreProperties>
</file>